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16.11.2020г. № 98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21 год и плановый период 2022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26 ноября 2020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21 год и плановый период 2022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21 год и плановый период 2022-2023 годы и принять его по доходам на 2021 год в сумме 437 101 000,0 руб. (на плановый период 2022 и 2023 годы  443 926 000,0  руб. и  452 838 000,00 руб. соответственно), по расходам  на 2021 год в сумме                   472 101 000,0 руб. (на плановый период 2022 и 2023 годы 447 926 000,0 руб. и 456 838 000,00 руб. соответственно), с дефицитом на 2021 год в размере 35 0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22 и 2023 годы 4 000 тыс. и 4 000 тыс. руб. соответствен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1:58:00Z</dcterms:created>
  <dc:creator>BUDGET</dc:creator>
  <dc:description/>
  <cp:keywords/>
  <dc:language>en-US</dc:language>
  <cp:lastModifiedBy>Alex</cp:lastModifiedBy>
  <cp:lastPrinted>2019-10-31T10:47:00Z</cp:lastPrinted>
  <dcterms:modified xsi:type="dcterms:W3CDTF">2020-11-27T02:26:00Z</dcterms:modified>
  <cp:revision>7</cp:revision>
  <dc:subject/>
  <dc:title>Итоговый документ публичных слушаний</dc:title>
</cp:coreProperties>
</file>